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ampton Roads Transit Advisory Committee for Persons with Disabiliti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GULAR MEETING AGEND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79592064"/>
      <w:bookmarkEnd w:id="0"/>
      <w:r>
        <w:rPr>
          <w:rFonts w:cs="Times New Roman" w:ascii="Times New Roman" w:hAnsi="Times New Roman"/>
          <w:sz w:val="28"/>
          <w:szCs w:val="28"/>
        </w:rPr>
        <w:t>509 East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reet, Norfolk, V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79592064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Floor Board Room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February 14, 20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PM - 3 PM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l to order - Welcome and Introductions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airman’s Report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bcommittees’ Reports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rvice Quality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licy 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embership </w:t>
      </w:r>
    </w:p>
    <w:p>
      <w:pPr>
        <w:pStyle w:val="Heading1"/>
        <w:numPr>
          <w:ilvl w:val="0"/>
          <w:numId w:val="4"/>
        </w:numPr>
        <w:rPr/>
      </w:pPr>
      <w:r>
        <w:rPr>
          <w:sz w:val="28"/>
          <w:szCs w:val="28"/>
        </w:rPr>
        <w:t xml:space="preserve">Paratransit Operations Reports 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RT Certification Report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avel Training Present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Grant Funded Program - Marie Arnt &amp; Tiffany McClain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The next Paratransit Advisory Committee Meeting is scheduled to be held on Wednesday, April 11, 2018 at 1:00 p.m. in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Floor Board Room at 3400 Victoria Blvd, Hampton </w:t>
      </w:r>
    </w:p>
    <w:p>
      <w:pPr>
        <w:pStyle w:val="Heading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6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ED9C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2:00Z</dcterms:created>
  <dc:creator>mlafontaine</dc:creator>
  <dc:description/>
  <cp:keywords/>
  <dc:language>en-US</dc:language>
  <cp:lastModifiedBy>Keith Johnson</cp:lastModifiedBy>
  <cp:lastPrinted>2017-04-11T10:22:00Z</cp:lastPrinted>
  <dcterms:modified xsi:type="dcterms:W3CDTF">2018-02-09T12:40:00Z</dcterms:modified>
  <cp:revision>3</cp:revision>
  <dc:subject/>
  <dc:title/>
</cp:coreProperties>
</file>